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Slide 3 - Oracle Cloud Human Capital Management</w:t>
      </w:r>
    </w:p>
    <w:p>
      <w:pPr>
        <w:pStyle w:val="Normal"/>
        <w:keepLines/>
        <w:rPr/>
      </w:pPr>
      <w:r>
        <w:rPr/>
        <w:drawing>
          <wp:inline distT="0" distB="0" distL="0" distR="0">
            <wp:extent cx="608584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llo, my name is Gail. Welcome to training for Cloud Compensation Enhancements in Oracle Cloud Human Capital Management. In this session we will talk about Market Dat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4 - Agenda</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or the capabilities covered in this training, we’ll give an overview, followed by more detail to explain how you can use them, and what business value they bring.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 we’ll walk you through a demonstration.</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xt we’ll explain what you need to consider before enabling these features in your business, and what you need to know to set them u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5 - Capabilities Overview</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apabilities covered in this training will provide you with the ability to map survey jobs and locations, with internal jobs and locations. Following that, you can import surveys and use the Market Data subject area in O.T.B.I.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you have created composites of your survey data, then you can import these composites. Finally you can display composites in the worksheet in Workforce Compens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Compensation Survey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rst let’s go over some basics about market data in the Compensation Work Area.</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rst available task is called Compensation Types. We deliver a number of typically used types, such as Base Salary and Bonus. Here you can also identify the market target for each type, such as the fiftieth percentile for Base Salary.</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upplier Structures task is where you can match your jobs and locations to survey jobs and location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so there is a task to Import Surveys. We’ll cover these and the remaining tasks later.</w:t>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7 - Compensation Survey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aving compensation types allows you to identify different kinds of pay, such as base salary and bonus, and to import survey data for each type.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sing the market targets by compensation type, will enable you to follow your compensation philosophy, aligned with your company mission and goals.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atching survey jobs and locations to internal equivalents, will enable comparison and corrective action.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bility to have survey data within your application, facilitates analysis of this data, and also allows the aggregation of survey data into composi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11 - Additional Information for Compensation Survey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echnical brief explains loading data with details and sample rows, using H.S.D.L.</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guideline documentation provides more information on using H.D.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uidelines for Loading Market Data Object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ttps://docs.oracle.com/en/cloud/saas/human-resources/20b/faihm/loading-compensation-objects.html#FAIHM335327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12 - Compensation Composit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are segments? They are groups of locations. Segments are not required. Review your survey and internal locations and choose segments or locations based on geographic labor market pay differenc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are composites? Composites are aggregated survey data. If you participate in five surveys then you will want to summarize that data into a finished produ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13 - Compensation Composit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rket Segment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ing segments can be very helpful. You can decide for example, that some of your market data should use internal location for market comparisons, while other portions of your organization, will need segmentation. You may want to consolidate internal locations into market segments, if your composites in some locations are all the same. Let’s say you have three offices in the San Francisco Bay Area, and the market data for those is the same. Rather than loading the same data three times into three locations, you can create a market segment including your three locations and simply load the composites once. You can decide that administrative jobs data, differs enough locally in the bay area, where you will use internal locations for those jobs, while manager jobs, don’t have such local differentiations. Load the administrative jobs using internal locations, and load the managerial jobs using segment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 Composit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you aggregate your raw survey data, for example, if you have an Accountant job in New York City, you will combine all the data points from possibly five surveys into single consolidated data points. There are many ways to do this. You can take the survey data from the fiftieth percentiles of five surveys and average them. Note that there isn’t a way to determine if certain employers exist in one or all of the surveys, hence no way to prevent potential duplication of data. Composites are often more an art than a science, and statistician purists may lament this. You can use the O.T.B.I Market Data subject area to help you create composites from the survey data. Report samples are included in the links sections. The completed composites are deemed worthy of exposing to line managers, whereas the raw survey data is typically not.</w:t>
      </w:r>
    </w:p>
    <w:p>
      <w:pPr>
        <w:pStyle w:val="Normal"/>
        <w:keepLines/>
        <w:rPr>
          <w:rFonts w:cs="Arial"/>
          <w:b/>
          <w:b/>
          <w:color w:val="000000"/>
          <w:sz w:val="20"/>
          <w:shd w:fill="FFFFFF" w:val="clear"/>
        </w:rPr>
      </w:pPr>
      <w:r>
        <w:rPr>
          <w:rFonts w:cs="Arial"/>
          <w:b/>
          <w:color w:val="000000"/>
          <w:sz w:val="20"/>
          <w:shd w:fill="FFFFFF" w:val="clear"/>
        </w:rPr>
        <w:t>Slide 122 - Additional Information for Market Data Composit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sample report located here will help you to create composites from raw survey data. Also see the “Report and Analyze” section in this presentation. </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In the coachers corner, you will learn more about market composit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ple Report: Compensation Market Data Survey Averag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ttps://cloudcustomerconnect.oracle.com/posts/d25c6c2089</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aches Corner: HR Leadership Series - Market Data</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cloudcustomerconnect.oracle.com/posts/a38381e629</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23 - Display in Workforce Compensation</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apability will provide you with the ability to display market composites in the worksheet, for use by line management or compensation managers when awarding allocations within a Workforce Compensation plan.</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he composites will appear in “Administer Workers”, the “Individual Worker View” if you have enabled it, and also in the Market Data task, called “View Market Composites”.</w:t>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24 - Display in Workforce Compensation</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displaying composites in the worksheet, you enable line managers and compensation managers, the ability to compare the employee to the market during the allocation process. They can determine if any action should be taken to better align the employee with the market.</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example, if you enabled a market target of the fiftieth percentile for base salary, and the amount for that compensation type is “85,000” (for the job in that location), but the employee is only paid “80,000” - then this helps the manager to determine an increase amount for that employee.</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nagers can also see composites in the “Individual Worker View”.</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ministrators can view the composites by plan, in “Administer Workers” and by employee, in “View Market Composites”.</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59 - Additional Information for Display in Workforce Compensation</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documentation references the release readiness content for this new feature.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echnical brief explains the business process from start to finish for displaying composit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isplay Market Composites in Workforce Compensation.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ttps://www.oracle.com/webfolder/technetwork/tutorials/tutorial/cloud/r13/wn/wfr/releases/20B/20B-wf-rewards-wn.htm#F12532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60 - Report and Analyz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apability will provide you with the ability to report on raw survey data. You can use this data to analyze the labor market for jobs in locations. This can be useful for determining rates, ranges, and differential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lated Help Topic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ttps://docs.oracle.com/en/cloud/saas/human-resources/20b/faohb/subject-areas.html#Compensation__Market_Data_Real_Time_SA_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61 - Report and Analyz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ts of reporting on this data include the ability to aggregate survey data into composit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You can also use this data to compare market data with people, by cross joining it with other subject areas, such as Salary, Stock, and Individual Compensation.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ample reports have been created for this purpose, and are listed in the “Additional Information” for “Report and Analyze” presentation slid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20 - Additional Information for Report and Analyz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e documentation in the first link provides information about the subject area.</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www.oracle.com/webfolder/technetwork/tutorials/tutorial/cloud/r13/wn/wfr/releases/20B/20B-wf-rewards-wn.htm#F12421</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e sample report for Compensation Market Data Subject Area, includes a report on the subject area alone, and a cross join analysis with Salary.</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cloudcustomerconnect.oracle.com/posts/c06b974745</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e sample report for Compensation Market Data and Stock includes a cross join analysis with Stock.</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cloudcustomerconnect.oracle.com/posts/704e7461e9</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 xml:space="preserve">The sample report for Compensation Market Data Survey Averages, will help you to create composites from raw survey data. </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cloudcustomerconnect.oracle.com/posts/d25c6c2089</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e sample report for Compensation Market Data and I.C. includes a cross join analysis with Individual Compensation.</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https://cloudcustomerconnect.oracle.com/posts/26f0035eb7</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21 - Implementation Advi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is section we provide implementation considerations and set up instructions for the features cove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22 - There are 2 Approaches for Implementation</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wo paths you can take to start and complete this business proces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the first approach, we assume that you are loading raw survey data from various suppliers. All the demos here focus on this method.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the second approach, if you already have composites, then that will potentially eliminate steps in the process, indicated in red.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y would you entertain the second approach? Maybe you have already combined your raw survey data into composites this year. This is typically done in spreadsheets.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at is the case then perhaps next year you may find it easier to load the raw survey data and use O.T.B.I to help you average data, as previously demonstrated.) </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If you receive composites of surveys already aggregated, then while the steps are simpler, your raw survey data will not be available within O.T.B.I for reporting and analysis.</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23 - Market Data Impact</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rket Data:</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as actions to be taken before it is available to your end users.</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see the previous slide for your list of actions that need to be taken.</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Market Data can be accessed using Compensation Analyst.</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e business processes associated with this feature are Market Data and Workforce Compensation.</w:t>
      </w:r>
    </w:p>
    <w:p>
      <w:pPr>
        <w:pStyle w:val="Normal"/>
        <w:keepLines/>
        <w:spacing w:lineRule="atLeast" w:line="288" w:before="0" w:after="0"/>
        <w:rPr>
          <w:rFonts w:cs="Arial"/>
          <w:color w:val="000000"/>
          <w:sz w:val="16"/>
          <w:shd w:fill="FFFFFF" w:val="clear"/>
        </w:rPr>
      </w:pPr>
      <w:r>
        <w:rPr>
          <w:rFonts w:cs="Times New Roman" w:ascii="Times New Roman" w:hAnsi="Times New Roman"/>
          <w:color w:val="000000"/>
          <w:sz w:val="18"/>
          <w:shd w:fill="FFFFFF" w:val="clear"/>
        </w:rPr>
        <w:t>This concludes this presentation, thank you for listening.  You can easily pause and rewind any of these slides if you require additional time to take in the detail.</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20"/>
      <w:footerReference w:type="default" r:id="rId2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t xml:space="preserve">Compensation_Market_Data </w:t>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01:00Z</dcterms:created>
  <dc:creator>Gail Langendorf</dc:creator>
  <dc:description/>
  <cp:keywords/>
  <dc:language>en-US</dc:language>
  <cp:lastModifiedBy>Alison Mcclure</cp:lastModifiedBy>
  <dcterms:modified xsi:type="dcterms:W3CDTF">2021-10-26T06:43:00Z</dcterms:modified>
  <cp:revision>4</cp:revision>
  <dc:subject>Adobe Captivate template</dc:subject>
  <dc:title>Adobe Captivate</dc:title>
</cp:coreProperties>
</file>