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1465</wp:posOffset>
            </wp:positionV>
            <wp:extent cx="6114415" cy="291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217545</wp:posOffset>
            </wp:positionV>
            <wp:extent cx="6114415" cy="2919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ac</w:t>
      </w:r>
    </w:p>
    <w:p>
      <w:pPr>
        <w:pStyle w:val="Normal"/>
        <w:rPr/>
      </w:pPr>
      <w:r>
        <w:rPr/>
        <w:t>68 errors that’s somethin! But to begind somewhwre – what is the directory com.sun.msv.    MSV?: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6:00Z</dcterms:created>
  <dc:creator>Nils G H Waale</dc:creator>
  <dc:description/>
  <dc:language>en-US</dc:language>
  <cp:lastModifiedBy/>
  <cp:revision>1</cp:revision>
  <dc:subject/>
  <dc:title/>
</cp:coreProperties>
</file>